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Adoni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rs. Merit Roodbe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23812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81250" cy="3733800"/>
                    </a:xfrm>
                    <a:prstGeom prst="rect">
                      <a:avLst/>
                    </a:prstGeom>
                  </pic:spPr>
                </pic:pic>
              </a:graphicData>
            </a:graphic>
          </wp:inline>
        </w:drawing>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Aphrodite had menige liefdesrelatie na haar huwelijk met Hephaistos. </w:t>
        <w:br/>
        <w:t xml:space="preserve">Zo voelde ze onder andere een tedere hartstocht voor een jongeman die Adonis heette. </w:t>
        <w:br/>
        <w:t xml:space="preserve">Adonis was een onverschrokken jager, die vaak roekeloos te werk ging als hij op gevaarlijk wild jaagde. </w:t>
        <w:br/>
        <w:t xml:space="preserve">Dit veroorzaakte veel onrust bij Aphrodite, die bang was dat hem iets zou overkomen. </w:t>
        <w:br/>
        <w:t xml:space="preserve">Tevergeefs smeekte ze hem het jagen voortaan te laten en bij haar te blijven, waar hem niets kon gebeuren. </w:t>
        <w:br/>
        <w:t xml:space="preserve">Maar Adonis wist haar lachend te ontvluchten en bleef het gezelschap opzoeken van de andere mannen die gingen jagen, zodat hij zich kon blijven wijden aan zijn favoriete tijdverdrijf. </w:t>
        <w:br/>
        <w:t xml:space="preserve">Op een dag achtervolgde Adonis een wild zwijn, een achtervolging die hem veel plezier verschafte. </w:t>
        <w:br/>
        <w:t xml:space="preserve">Toen hij het dier uiteindelijk aanviel, draaide het zich echter plotseling woedend om en doorboorde het met zijn vervaarlijke slagtand de onbeschermde dij van Adonis. </w:t>
        <w:br/>
        <w:t xml:space="preserve">Adonis probeerde nog weg te komen, maar zijn been weigerde mee te werken en op die manier kreeg het zwijn de kans hem dood te trappen. </w:t>
        <w:br/>
        <w:t xml:space="preserve">Onmiddellijk kwam Aphrodite naar de plaats waar haar lieveling zo tragisch aan zijn einde was gekomen. </w:t>
        <w:br/>
        <w:t xml:space="preserve">Ze haastte zich door kreupelhout en doornstruiken, waarbij ze haar huid openhaalde aan de scherpe takken en doorns. </w:t>
        <w:br/>
        <w:t xml:space="preserve">Haar bloed kleurde de witte rozen waar ze langs kwam met een matrode tint. Toen ze aankwam op de plek des onheils, was Adonis al dood en verstijfd en haar hartstochtelijke liefkozingen werden niet langer door hem beantwoord. Aphrodite barstte toen in zo'n onstuitbare tranen vloed uit, dat bos- en waternimfen, goden en mensen en zelfs de natuur zich bij haar aansloten en samen met haar om de geliefde jongeman rouwden. </w:t>
        <w:br/>
        <w:t xml:space="preserve">Als laatste kwam schoorvoetend Hermes aan bij de droevige menigte, om de ziel van de overledene naar de onderwereld te brengen, waar hij verwelkomd zou worden door Persephone, de godin van de onderwereld. </w:t>
        <w:br/>
        <w:t xml:space="preserve">Zij zou hem naar de plaats brengen waar goede, deugdzame stervelingen voor eeuwig in gelukzaligheid verblijven. </w:t>
        <w:br/>
        <w:t xml:space="preserve">Aphrodite was nog altijd ontroostbaar en huilde vele, vele tranen. </w:t>
        <w:br/>
        <w:t xml:space="preserve">Zodra de tranen de grond raakten, veranderden ze in anemonen en de bloeddruppels die uit de dij van Adonis waren gevloeid en op de grond waren gevallen, groeiden uit tot prachtige rode rozen. </w:t>
        <w:br/>
        <w:t xml:space="preserve">Aphrodite bleef echter nog altijd zo intens verdrietig, dat ze het op een gegeven moment niet meer kon verdragen. </w:t>
        <w:br/>
        <w:t xml:space="preserve">Ze ging naar de Olympos, waar ze aan de voeten van Zeus neerviel en hem smeekte Adonis los te maken uit de omhelzing van de dood, of haar toe te staan zijn lot in de onderwereld te delen. </w:t>
        <w:br/>
        <w:t xml:space="preserve">Het was onmogelijk de godin van de schoonheid toe te staan de aarde te verlaten en naar de onderwereld te gaan, maar Zeus kon er ook niet tegen haar zo te horen smeken. </w:t>
        <w:br/>
        <w:t xml:space="preserve">Hij besloot daarom dat Adonis uit de onderwereld zou worden teruggeroepen, zodat Aphrodite hem weer bij zich kon hebben. </w:t>
        <w:br/>
        <w:t xml:space="preserve">Maar Hades had de zeggenschap over Adonis, want de onderwereld was zijn rijk en hij weigerde hem te laten gaan. </w:t>
        <w:br/>
        <w:t xml:space="preserve">Na een langdurige discussie tussen Zeus en Hades werd een regeling getroffen. </w:t>
        <w:br/>
        <w:t xml:space="preserve">Adonis mocht de ene helft van het jaar op aarde doorbrengen en moest voor de andere helft terugkeren naar het Elysium. </w:t>
        <w:br/>
        <w:t xml:space="preserve">Aan het begin van de lente verliet Adonis de onderwereld en zo snel hij kon ging hij naar zijn geliefde Aphrodite. </w:t>
        <w:br/>
        <w:t xml:space="preserve">Overal waar hij zijn voetstappen zette, ontloken de bloemen en begonnen de vogels te fluiten om te laten zien hoe blij ze waren met zijn komst. </w:t>
        <w:br/>
        <w:t xml:space="preserve">Zo werd Adonis het symbool van de plantengroei, die elke lente uit de bodem omhoog komt en de aarde bedekt met prachtige bladeren en bloemen en die de vogels doet fluiten. </w:t>
        <w:br/>
        <w:t xml:space="preserve">In de herfst keerde Adonis met tegenzin terug naar de onderwereld, want dan kwam het wrede wilde zwijn van de winter weer om hem met zijn slagtand te doorboren en de natuur te doen verdorren. </w:t>
        <w:br/>
        <w:t>En elk jaar in de herfst huilde de natuur om zijn vertre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ron: Griekse en romeinse Mythen en sagen Uigeverij Verba Isbn – 9055134023</w:t>
        <w:br/>
        <w:br/>
      </w:r>
      <w:r>
        <w:rPr>
          <w:rFonts w:cs="Lucida Sans Unicode" w:ascii="Lucida Sans Unicode" w:hAnsi="Lucida Sans Unicode"/>
          <w:b/>
          <w:bCs/>
          <w:color w:val="000033"/>
          <w:szCs w:val="20"/>
        </w:rPr>
        <w:t>Toelichting:</w:t>
      </w:r>
      <w:r>
        <w:rPr>
          <w:rFonts w:cs="Lucida Sans Unicode" w:ascii="Lucida Sans Unicode" w:hAnsi="Lucida Sans Unicode"/>
          <w:color w:val="000033"/>
          <w:szCs w:val="20"/>
        </w:rPr>
        <w:br/>
        <w:t xml:space="preserve">Adonis werd geboren uit de incestueuze liefde van de prinses Myrrha en haar vader. Toen de vader ontdekte dat hij met zijn dochter had geslapen wilde hij haar doden, maar de goden veranderden haar in een mirreboom. Na negen maanden baarde de boom een beeldschoon jongetje. De godinnen Persephone en Aphrodite (zij en Adonis waren minnaars) voedden hem op. Adonis was omwille van zijn jeugdige schoonheid symbool van de lente en de opbloeiende natuur. </w:t>
        <w:br/>
        <w:br/>
        <w:t>Tegenwoordig wordt met adonis verwezen naar een mooie jongen of een knappe gespierde man. Denk aan de Griekse standbeelden uit de tijd van de eerste Olympische spelen.</w:t>
        <w:b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0:00Z</dcterms:created>
  <dc:creator>User name placeholder</dc:creator>
  <dc:description/>
  <cp:keywords/>
  <dc:language>en-US</dc:language>
  <cp:lastModifiedBy>Windows-gebruiker</cp:lastModifiedBy>
  <dcterms:modified xsi:type="dcterms:W3CDTF">2010-09-24T11:39:00Z</dcterms:modified>
  <cp:revision>2</cp:revision>
  <dc:subject/>
  <dc:title> Adonis</dc:title>
</cp:coreProperties>
</file>